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Април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9.04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5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</w:tblGrid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ани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кић 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тић Хенри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кез Ми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тин 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елиновић Срђ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зић 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шекруна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ж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екић Елеон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цић Жељ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ић Да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нојачки 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ић 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ковић 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ачев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ајдук 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арџић С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сим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миров Слађ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рословачки Нем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иновић Анастасиј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04-06T09:03:00Z</dcterms:modified>
  <cp:revision>33</cp:revision>
  <dc:subject/>
  <dc:title>УНИВЕРЗИТЕТ У НОВОМ САД</dc:title>
</cp:coreProperties>
</file>